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2 do ogłoszenia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znaczenie spraw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KZGW/KOA/40/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*W przypadku oferty wspólnej należy podać nazwy i adresy wszystkich Wykonawców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szCs w:val="24"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zamówieniu na </w:t>
      </w:r>
      <w:r>
        <w:rPr>
          <w:rFonts w:cs="Arial" w:ascii="Arial" w:hAnsi="Arial"/>
          <w:b/>
          <w:sz w:val="22"/>
          <w:szCs w:val="22"/>
        </w:rPr>
        <w:t>sukcesywne świadczenie usług cateringowych dla  Państwowego Gospodarstwa Wodnego Wody Polskie</w:t>
      </w:r>
      <w:r>
        <w:rPr>
          <w:rFonts w:cs="Arial" w:ascii="Arial" w:hAnsi="Arial"/>
          <w:sz w:val="22"/>
          <w:szCs w:val="22"/>
        </w:rPr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za ceny jednostkowe jak niżej: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186"/>
        <w:gridCol w:w="1127"/>
        <w:gridCol w:w="1170"/>
        <w:gridCol w:w="1238"/>
      </w:tblGrid>
      <w:tr>
        <w:trPr>
          <w:trHeight w:val="315" w:hRule="atLeast"/>
        </w:trPr>
        <w:tc>
          <w:tcPr>
            <w:tcW w:w="90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p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BRUTTO</w:t>
            </w:r>
          </w:p>
        </w:tc>
      </w:tr>
      <w:tr>
        <w:trPr>
          <w:trHeight w:val="37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I</w:t>
            </w:r>
          </w:p>
        </w:tc>
      </w:tr>
      <w:tr>
        <w:trPr>
          <w:trHeight w:val="93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gie danie do wyboru: mięso, ryba (porcja min. 200 g) +  dodatki: ziemniaki gotowane, ziemniaki pieczone, kasza, ryż, makaron (porcja min. 150 g), surówka/warzywa gotowane (min.100 g)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a do wyboru (porcja min. 300 ml)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asto dwa rodzaje (min. 2 kawałki na osobę)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II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gie danie wegetariańskie/ wegańskie (porcja min. 350 g)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a wegetariańska/ wegańska (porcja min 300 ml)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III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a do wyboru (min. 300 ml)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pki (min. 3 sztuk na osobę)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asto dwa rodzaje (min. 2 kawałki na osobę)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IV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a do wyboru (porcja min. 300 ml)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pki (min. 3 sztuk na osobę)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V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wis kawowy (kawa, herbata, cukier, mleko, cytryna)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asto (min. 2 kawałki na osobę)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Y ŚWIĄTECZNE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Zestaw Wielkanocny do wyboru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(dania postne, bufet: zimny, ciepły oraz słodki)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estaw Wigilijny do wyboru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dania postne, bufet: zimny, ciepły oraz słodki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ŃCZE ZAMÓWIENIA</w:t>
            </w:r>
          </w:p>
        </w:tc>
      </w:tr>
      <w:tr>
        <w:trPr>
          <w:trHeight w:val="97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gie danie do wyboru: mięso, ryba (porcja min. 200 g) +  dodatki: ziemniaki gotowane, ziemniaki pieczone, kasza, ryż, makaron (porcja min. 150 g), surówka/warzywa gotowane (min.100 g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a do wyboru (porcja min. 300 ml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gie danie wegetariańskie (porcja min. 350 g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a wegetariańska (porcja min 300 ml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wis kawowy (kawa, herbata, cukier, mleko, cytryna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asto dwa rodzaje (min. 2 kawałki na osobę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pki różne rodzaje (min. 5 sztuk na osobę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łatka (250-280 g na osobę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czywo  różne rodzaje (min. 2 kromki osoba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da gazowana/niegazowana (0,5 l na osobę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k 100 % (0,5 l na osobę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 (min. 200 g na osobę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a kelnerska (1 kelner na 30 osób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ły pod catering (1 szt.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lik koktajlowy (1 szt.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koracje na stoliki koktajlowe (1 szt.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 w:before="0" w:after="12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zrealizowałem</w:t>
      </w:r>
      <w:r>
        <w:rPr>
          <w:rFonts w:cs="Arial" w:ascii="Arial" w:hAnsi="Arial"/>
          <w:sz w:val="18"/>
          <w:szCs w:val="18"/>
          <w:lang w:eastAsia="ar-SA"/>
        </w:rPr>
        <w:t>/zrealizowaliśmy/realizuję/realizujemy następujące usługi (umowy) powyżej doświadczenia wymaganego w warunkach udziału w postępowaniu określonych w pkt 7.2 ogłoszenia*: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84"/>
        <w:gridCol w:w="2231"/>
        <w:gridCol w:w="2269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 (um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realizacji usługi (umowy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d – do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miotu na rzecz, którego realizowano usługę (umowę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dla których świadczona była usługa cateringow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 w:before="0" w:after="12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 w:before="0" w:after="12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ykonawca zobowiązany jest wykazać, że wskazane usługi (umowy) zostały wykonane/są wykonywane należycie. Wykazanie następuje w taki sam sposób jak w przypadku usług (umów) wykazanych na potwierdzenie spełnienie warunku udziału w postępowaniu (załącznik nr 4 do ogłoszenia)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3895912394"/>
      <w:bookmarkStart w:id="1" w:name="__Fieldmark__0_3895912394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3895912394"/>
      <w:bookmarkStart w:id="3" w:name="__Fieldmark__1_3895912394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jednostkowe wskazane w pkt 1 zawierają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 w 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e Wzorem umowy, który jest integralną częścią ogłoszenia i akceptujemy go bez zastrzeżeń oraz zobowiązujemy się w przypadku wyboru naszej oferty do zawarcia umowy na określonych w 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jest dla Nas wiążąca przez okres 30 dni od daty ustalonej na złożenie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pkt 1.4 ogłoszenia „Informacja dotycząca przetwarzania danych osobowych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 </w:t>
      </w:r>
      <w:r>
        <w:rPr>
          <w:rFonts w:cs="Arial" w:ascii="Arial" w:hAnsi="Arial"/>
          <w:i/>
          <w:sz w:val="18"/>
          <w:szCs w:val="18"/>
        </w:rPr>
        <w:t xml:space="preserve">[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]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z właściwego rejestru dostępny jest pod adresem internetowym:</w:t>
      </w:r>
    </w:p>
    <w:p>
      <w:pPr>
        <w:pStyle w:val="Akapitzlist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nstrukcja wypełniania:</w:t>
      </w:r>
      <w:r>
        <w:rPr>
          <w:rFonts w:cs="Arial" w:ascii="Arial" w:hAnsi="Arial"/>
          <w:sz w:val="20"/>
        </w:rPr>
        <w:t xml:space="preserve"> wypełnić we wszystkich wykropkowanych miejsc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  <w:bookmarkStart w:id="4" w:name="_Hlk25151762"/>
      <w:bookmarkStart w:id="5" w:name="_Hlk25151762"/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, dn. ..............2020 r.                                         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18"/>
          <w:szCs w:val="18"/>
        </w:rPr>
      </w:pPr>
      <w:bookmarkStart w:id="6" w:name="_Hlk25151762"/>
      <w:r>
        <w:rPr>
          <w:rFonts w:cs="Arial" w:ascii="Arial" w:hAnsi="Arial"/>
          <w:sz w:val="18"/>
          <w:szCs w:val="18"/>
        </w:rPr>
        <w:t>(podpis/y osoby/osób uprawnionej/ych)</w:t>
      </w:r>
      <w:bookmarkEnd w:id="6"/>
    </w:p>
    <w:p>
      <w:pPr>
        <w:pStyle w:val="Normal"/>
        <w:autoSpaceDE w:val="false"/>
        <w:ind w:left="170" w:hanging="170"/>
        <w:rPr>
          <w:rFonts w:ascii="Arial" w:hAnsi="Arial" w:cs="Arial"/>
          <w:i/>
          <w:i/>
          <w:w w:val="89"/>
          <w:sz w:val="18"/>
          <w:szCs w:val="18"/>
        </w:rPr>
      </w:pPr>
      <w:r>
        <w:rPr>
          <w:rFonts w:cs="Arial" w:ascii="Arial" w:hAnsi="Arial"/>
          <w:i/>
          <w:w w:val="89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w w:val="89"/>
          <w:sz w:val="20"/>
          <w:szCs w:val="18"/>
          <w:u w:val="single"/>
        </w:rPr>
      </w:pPr>
      <w:r>
        <w:rPr>
          <w:rFonts w:cs="Arial" w:ascii="Arial" w:hAnsi="Arial"/>
          <w:i/>
          <w:w w:val="89"/>
          <w:sz w:val="20"/>
          <w:szCs w:val="18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bookmarkStart w:id="7" w:name="_Hlk25135550"/>
    <w:bookmarkStart w:id="8" w:name="_Hlk25135549"/>
    <w:bookmarkStart w:id="9" w:name="_Hlk25135536"/>
    <w:bookmarkEnd w:id="7"/>
    <w:bookmarkEnd w:id="8"/>
    <w:r>
      <w:rPr>
        <w:rFonts w:eastAsia="Calibri" w:cs="Arial" w:ascii="Arial" w:hAnsi="Arial"/>
        <w:b/>
        <w:smallCaps/>
        <w:color w:val="333399"/>
        <w:sz w:val="18"/>
        <w:szCs w:val="18"/>
        <w:lang w:eastAsia="en-US"/>
      </w:rPr>
      <w:t>Oznaczenie sprawy</w:t>
    </w:r>
    <w:r>
      <w:rPr>
        <w:rFonts w:eastAsia="Calibri" w:cs="Arial" w:ascii="Arial" w:hAnsi="Arial"/>
        <w:b/>
        <w:color w:val="333399"/>
        <w:sz w:val="18"/>
        <w:szCs w:val="18"/>
        <w:lang w:eastAsia="en-US"/>
      </w:rPr>
      <w:t>:</w:t>
    </w:r>
    <w:r>
      <w:rPr>
        <w:rFonts w:eastAsia="Calibri" w:cs="Arial" w:ascii="Arial" w:hAnsi="Arial"/>
        <w:b/>
        <w:sz w:val="18"/>
        <w:szCs w:val="18"/>
        <w:lang w:eastAsia="en-US"/>
      </w:rPr>
      <w:t xml:space="preserve"> </w:t>
    </w:r>
    <w:r>
      <w:rPr>
        <w:rFonts w:eastAsia="Calibri" w:cs="Arial" w:ascii="Arial" w:hAnsi="Arial"/>
        <w:b/>
        <w:bCs/>
        <w:smallCaps/>
        <w:color w:val="333399"/>
        <w:sz w:val="18"/>
        <w:szCs w:val="18"/>
        <w:lang w:eastAsia="en-US"/>
      </w:rPr>
      <w:t xml:space="preserve">KZGW/KOA/40/2020 </w:t>
      <w:tab/>
      <w:tab/>
      <w:t>Formularz oferty</w:t>
    </w:r>
    <w:bookmarkEnd w:id="9"/>
  </w:p>
  <w:p>
    <w:pPr>
      <w:pStyle w:val="Header"/>
      <w:rPr>
        <w:rFonts w:ascii="Arial" w:hAnsi="Arial" w:eastAsia="Calibri" w:cs="Arial"/>
        <w:b/>
        <w:b/>
        <w:bCs/>
        <w:smallCaps/>
        <w:color w:val="333399"/>
        <w:sz w:val="18"/>
        <w:szCs w:val="18"/>
        <w:lang w:eastAsia="en-US"/>
      </w:rPr>
    </w:pPr>
    <w:r>
      <w:rPr>
        <w:rFonts w:eastAsia="Calibri" w:cs="Arial" w:ascii="Arial" w:hAnsi="Arial"/>
        <w:b/>
        <w:bCs/>
        <w:smallCaps/>
        <w:color w:val="333399"/>
        <w:sz w:val="18"/>
        <w:szCs w:val="18"/>
        <w:lang w:eastAsia="en-US"/>
      </w:rPr>
    </w:r>
    <w:bookmarkStart w:id="10" w:name="_Hlk25135550"/>
    <w:bookmarkStart w:id="11" w:name="_Hlk25135549"/>
    <w:bookmarkStart w:id="12" w:name="_Hlk25135550"/>
    <w:bookmarkStart w:id="13" w:name="_Hlk25135549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i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Times New (W1);Times New Roman" w:hAnsi="Times New (W1);Times New Roman" w:cs="Times New (W1);Times New Roman"/>
      <w:sz w:val="20"/>
    </w:rPr>
  </w:style>
  <w:style w:type="character" w:styleId="WW8Num18z0">
    <w:name w:val="WW8Num18z0"/>
    <w:qFormat/>
    <w:rPr>
      <w:rFonts w:eastAsia="Times New Roman"/>
      <w:b/>
      <w:sz w:val="20"/>
    </w:rPr>
  </w:style>
  <w:style w:type="character" w:styleId="WW8Num18z1">
    <w:name w:val="WW8Num18z1"/>
    <w:qFormat/>
    <w:rPr>
      <w:rFonts w:ascii="Arial" w:hAnsi="Arial" w:eastAsia="Times New Roman" w:cs="Arial"/>
      <w:b/>
      <w:sz w:val="22"/>
      <w:szCs w:val="22"/>
    </w:rPr>
  </w:style>
  <w:style w:type="character" w:styleId="WW8Num19z0">
    <w:name w:val="WW8Num19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23:00Z</dcterms:created>
  <dc:creator>ITS</dc:creator>
  <dc:description/>
  <cp:keywords/>
  <dc:language>en-US</dc:language>
  <cp:lastModifiedBy>Katarzyna Mazurkiewicz-Błasiak</cp:lastModifiedBy>
  <cp:lastPrinted>2019-11-20T12:18:00Z</cp:lastPrinted>
  <dcterms:modified xsi:type="dcterms:W3CDTF">2020-02-21T12:51:00Z</dcterms:modified>
  <cp:revision>7</cp:revision>
  <dc:subject/>
  <dc:title>Załącznik nr 2 do SIWZ</dc:title>
</cp:coreProperties>
</file>